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rmas para Eleição da Congregação da Faculdade de Tecnologia de Praia Grande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 Discente</w:t>
      </w:r>
    </w:p>
    <w:p>
      <w:pPr>
        <w:pStyle w:val="Normal"/>
        <w:spacing w:lineRule="auto" w:line="276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Estão estabelecidas as Normas para a eleição dos membros para a Congregação da Faculdade de Tecnologia de Praia Grande, conforme a Deliberação CEETEPS-07, publicada em 15/12/2006 que aprova o Regimento Unificado das FATEC’s, de acordo com o artigo 18 do Regimento do CEETEPS e Portaria Nº. 14/2008 publicada em 31/10/200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– Do Mod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A indicação dos nomes será feita por escrutínio direto, secreto e obedecerá a presente nor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 – Dos Eleitor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3º</w:t>
      </w:r>
      <w:r>
        <w:rPr>
          <w:rFonts w:cs="Calibri" w:ascii="Calibri" w:hAnsi="Calibri"/>
          <w:sz w:val="24"/>
          <w:szCs w:val="24"/>
        </w:rPr>
        <w:t xml:space="preserve"> - São aptos a exercerem o direito de voto os discentes dos Cursos Superiores de Tecnologia em Análise e Desenvolvimento de Sistemas, Comércio Exterior, Processos Químicos e Gestão Empresarial, matriculados no semestre de realização da eleição, na Faculdade de Tecnologia de Praia Gran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4º</w:t>
      </w:r>
      <w:r>
        <w:rPr>
          <w:rFonts w:cs="Calibri" w:ascii="Calibri" w:hAnsi="Calibri"/>
          <w:sz w:val="24"/>
          <w:szCs w:val="24"/>
        </w:rPr>
        <w:t xml:space="preserve"> - Cada eleitor exercerá o seu direito uma única vez, indicando um único candidato regularmente inscrito, colocando um X em um dos quadros existentes na frente do nome do candidat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 – Dos Elegíveis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5º</w:t>
      </w:r>
      <w:r>
        <w:rPr>
          <w:rFonts w:cs="Calibri" w:ascii="Calibri" w:hAnsi="Calibri"/>
          <w:sz w:val="24"/>
          <w:szCs w:val="24"/>
        </w:rPr>
        <w:t xml:space="preserve"> - São elegíveis os discentes que se encontram em situação regular, devidamente matriculados, cursando entre o 2° e 4° semestre dos Cursos Superiores de Tecnologia em Análise e Desenvolvimento de Sistemas, Comércio Exterior, Processos Químicos e Gestão Empresari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6º</w:t>
      </w:r>
      <w:r>
        <w:rPr>
          <w:rFonts w:cs="Calibri" w:ascii="Calibri" w:hAnsi="Calibri"/>
          <w:sz w:val="24"/>
          <w:szCs w:val="24"/>
        </w:rPr>
        <w:t xml:space="preserve"> - Os dois candidatos mais votados serão eleitos representantes do corpo discente, e o terceiro mais votado o supl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primeiro</w:t>
      </w:r>
      <w:r>
        <w:rPr>
          <w:rFonts w:cs="Calibri" w:ascii="Calibri" w:hAnsi="Calibri"/>
          <w:sz w:val="24"/>
          <w:szCs w:val="24"/>
        </w:rPr>
        <w:t xml:space="preserve"> - O mandato será de um ano, conforme o artigo 4º, Inciso II do regimento unificado das FATEC`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segundo</w:t>
      </w:r>
      <w:r>
        <w:rPr>
          <w:rFonts w:cs="Calibri" w:ascii="Calibri" w:hAnsi="Calibri"/>
          <w:sz w:val="24"/>
          <w:szCs w:val="24"/>
        </w:rPr>
        <w:t xml:space="preserve"> - Os representantes perderão seu mandato caso falte a duas sessões consecutivas ou a quatro alternadas, dentro do período de mandato, sem motivo considerado justo pela Congreg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7º</w:t>
      </w:r>
      <w:r>
        <w:rPr>
          <w:rFonts w:cs="Calibri" w:ascii="Calibri" w:hAnsi="Calibri"/>
          <w:sz w:val="24"/>
          <w:szCs w:val="24"/>
        </w:rPr>
        <w:t xml:space="preserve"> - Os candidatos que manifestarem interesse em participar do pleito deverão inscrever-se na Diretoria de Serviço Administrativa da FATEC Praia Grande, preenchendo a ficha de inscrição a ser retirada no local, d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 13/03 - das 11h às 20h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 14/03 - das 11h às 20h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 15/03 - das 11h às 20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a 16/03 - das 11h às 20h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 17/03-  das 11h às 20h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 18/03-  das   9h às 12h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primeiro</w:t>
      </w:r>
      <w:r>
        <w:rPr>
          <w:rFonts w:cs="Calibri" w:ascii="Calibri" w:hAnsi="Calibri"/>
          <w:sz w:val="24"/>
          <w:szCs w:val="24"/>
        </w:rPr>
        <w:t xml:space="preserve"> – No dia 20/03/2017 sairá publicada a lista dos elegíveis e a lista dos candidatos inaptos a participarem do plei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segundo</w:t>
      </w:r>
      <w:r>
        <w:rPr>
          <w:rFonts w:cs="Calibri" w:ascii="Calibri" w:hAnsi="Calibri"/>
          <w:sz w:val="24"/>
          <w:szCs w:val="24"/>
        </w:rPr>
        <w:t xml:space="preserve"> - os candidatos consideráveis inaptos ao pleito poderão recorrer da decisão no dia 21/03/2017 - das 11h às 20h, na Diretoria de Serviço Administrativa da FATEC Praia Grande, entregando a petição por escrito à Comissão Eleitoral Responsável pelo pleito, sendo que no dia 22/03/2017 será divulgado o resultado do recurso, se houve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– Da Comissão Eleitora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8º -</w:t>
      </w:r>
      <w:r>
        <w:rPr>
          <w:rFonts w:cs="Calibri" w:ascii="Calibri" w:hAnsi="Calibri"/>
          <w:sz w:val="24"/>
          <w:szCs w:val="24"/>
        </w:rPr>
        <w:t xml:space="preserve"> A Comissão eleitoral responsável pela condução do pleito será composta pelos membros abaixo relacionados sob a presidência do primeir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- Prof. Sávio Mendes França, RG 18.904.172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- Profa. Claudia Pereira dos Santos, RG 20.130.489-2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- Profa. Maria Rita Barros Leite de Moraes, RG 17.366.991-8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- Vanusa Santos de Barros, RG 28.364.095-9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 – Da Eleição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9º</w:t>
      </w:r>
      <w:r>
        <w:rPr>
          <w:rFonts w:cs="Calibri" w:ascii="Calibri" w:hAnsi="Calibri"/>
          <w:sz w:val="24"/>
          <w:szCs w:val="24"/>
        </w:rPr>
        <w:t xml:space="preserve"> - A cédula deverá conter os nomes dos candidatos interessados, na cor azul, em ordem alfabética e deverão ser rubricados pelos membros da Comissão Eleitoral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0º</w:t>
      </w:r>
      <w:r>
        <w:rPr>
          <w:rFonts w:cs="Calibri" w:ascii="Calibri" w:hAnsi="Calibri"/>
          <w:sz w:val="24"/>
          <w:szCs w:val="24"/>
        </w:rPr>
        <w:t xml:space="preserve"> - Será considerado anulado o voto que contiver mais de uma indicação ou qualquer tipo de rasura, assim como aquele realizado a candidato de categoria diferente do eleito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11º</w:t>
      </w:r>
      <w:r>
        <w:rPr>
          <w:rFonts w:cs="Calibri" w:ascii="Calibri" w:hAnsi="Calibri"/>
          <w:sz w:val="24"/>
          <w:szCs w:val="24"/>
        </w:rPr>
        <w:t xml:space="preserve"> - A votação será no dia </w:t>
      </w:r>
      <w:r>
        <w:rPr>
          <w:rFonts w:cs="Calibri" w:ascii="Calibri" w:hAnsi="Calibri"/>
          <w:b/>
          <w:sz w:val="24"/>
          <w:szCs w:val="24"/>
        </w:rPr>
        <w:t>23/03 a 29/03/2017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: Ficam estabelecidos os horários para votaçã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a 23/03 - das 13h às 21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a 24/03 - das 13h às 21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a 25/03 - das   9h às 12h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a 27/03-  das 13h às 21h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a 28/03-  das 13h às 21h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a 29/03-  das 13h às 21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2º</w:t>
      </w:r>
      <w:r>
        <w:rPr>
          <w:rFonts w:cs="Calibri" w:ascii="Calibri" w:hAnsi="Calibri"/>
          <w:sz w:val="24"/>
          <w:szCs w:val="24"/>
        </w:rPr>
        <w:t xml:space="preserve"> - A urna coletora dos votos ficará na Diretoria de Serviço Administrativa da FATEC Praia Grande e será lacrada e rubricada por um membro da Comissão Eleitoral, na abertura e ao término de cada dia da eleiçã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3º</w:t>
      </w:r>
      <w:r>
        <w:rPr>
          <w:rFonts w:cs="Calibri" w:ascii="Calibri" w:hAnsi="Calibri"/>
          <w:sz w:val="24"/>
          <w:szCs w:val="24"/>
        </w:rPr>
        <w:t xml:space="preserve"> - A apuração dos votos será realizada, logo após o término do período de votação, pela Comissão Eleitoral, sendo prevista a publicação do resultado no primeiro dia útil subseqüente ao da apuraçã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4º</w:t>
      </w:r>
      <w:r>
        <w:rPr>
          <w:rFonts w:cs="Calibri" w:ascii="Calibri" w:hAnsi="Calibri"/>
          <w:sz w:val="24"/>
          <w:szCs w:val="24"/>
        </w:rPr>
        <w:t xml:space="preserve"> - Será considerado eleito o candidato, que obtiver a maioria simples dos votos e conforme determina o artigo 6º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15º</w:t>
      </w:r>
      <w:r>
        <w:rPr>
          <w:rFonts w:cs="Calibri" w:ascii="Calibri" w:hAnsi="Calibri"/>
          <w:sz w:val="24"/>
          <w:szCs w:val="24"/>
        </w:rPr>
        <w:t xml:space="preserve"> - Em caso de empate, prevalecerá o candidato que for considerado em fase, sem dependências, e com maior tempo de Fatec Praia Grand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16º</w:t>
      </w:r>
      <w:r>
        <w:rPr>
          <w:rFonts w:cs="Calibri" w:ascii="Calibri" w:hAnsi="Calibri"/>
          <w:sz w:val="24"/>
          <w:szCs w:val="24"/>
        </w:rPr>
        <w:t xml:space="preserve"> - Os casos omissos serão dirimidos pela Comissão Eleitoral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Praia Grande, 10 de março de 2017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4:00Z</dcterms:created>
  <dc:creator>elisete.buttignon</dc:creator>
  <dc:description/>
  <cp:keywords/>
  <dc:language>en-US</dc:language>
  <cp:lastModifiedBy>vanusa.santos</cp:lastModifiedBy>
  <cp:lastPrinted>2014-10-28T15:16:00Z</cp:lastPrinted>
  <dcterms:modified xsi:type="dcterms:W3CDTF">2017-03-10T19:30:00Z</dcterms:modified>
  <cp:revision>4</cp:revision>
  <dc:subject/>
  <dc:title/>
</cp:coreProperties>
</file>